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здравсоцразвития России от 18.01.2012 N 17н</w:t>
              <w:br/>
              <w:t>(ред. от 21.02.2020)</w:t>
              <w:br/>
              <w:t>"Об утверждении Порядка оказания медицинской помощи взрослому населению по профилю "нефрология"</w:t>
              <w:br/>
              <w:t>(Зарегистрировано в Минюсте России 12.03.2012 N 2344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9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bidi w:val="0"/>
        <w:ind w:left="0" w:hanging="0"/>
        <w:jc w:val="both"/>
        <w:rPr/>
      </w:pPr>
      <w:r>
        <w:rPr/>
        <w:t>"Бюллетень нормативных актов федеральных органов исполнительной власти", N 32, 06.08.2012.</w:t>
      </w:r>
    </w:p>
    <w:p>
      <w:pPr>
        <w:pStyle w:val="ConsPlusNormal"/>
        <w:bidi w:val="0"/>
        <w:ind w:lef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>Начало действия редакции - 08.08.2020.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 xml:space="preserve">Изменения, внесенные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Минздрава России от 21.02.2020 N 114н, </w:t>
      </w:r>
      <w:hyperlink r:id="rId6">
        <w:r>
          <w:rPr>
            <w:color w:val="0000FF"/>
          </w:rPr>
          <w:t>вступили</w:t>
        </w:r>
      </w:hyperlink>
      <w:r>
        <w:rPr/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28.07.2020)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риказ Минздравсоцразвития России от 18.01.2012 N 17н</w:t>
      </w:r>
    </w:p>
    <w:p>
      <w:pPr>
        <w:pStyle w:val="ConsPlusNormal"/>
        <w:bidi w:val="0"/>
        <w:ind w:left="0" w:hanging="0"/>
        <w:jc w:val="both"/>
        <w:rPr/>
      </w:pPr>
      <w:r>
        <w:rPr/>
        <w:t>(ред. от 21.02.2020)</w:t>
      </w:r>
    </w:p>
    <w:p>
      <w:pPr>
        <w:pStyle w:val="ConsPlusNormal"/>
        <w:bidi w:val="0"/>
        <w:ind w:left="0" w:hanging="0"/>
        <w:jc w:val="both"/>
        <w:rPr/>
      </w:pPr>
      <w:r>
        <w:rPr/>
        <w:t>"Об утверждении Порядка оказания медицинской помощи взрослому населению по профилю "нефрология"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Зарегистрировано в Минюсте России 12.03.2012 N 23446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2 марта 2012 г. N 23446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января 2012 г. N 17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ОФИЛЮ "НЕФРОЛОГИЯ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31.10.2018 </w:t>
            </w:r>
            <w:hyperlink r:id="rId9">
              <w:r>
                <w:rPr>
                  <w:color w:val="0000FF"/>
                </w:rPr>
                <w:t>N 73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10">
              <w:r>
                <w:rPr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11">
        <w:r>
          <w:rPr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дить </w:t>
      </w:r>
      <w:hyperlink w:anchor="Par33" w:tgtFrame="ПОРЯДОК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нефрология" согласно приложению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ОФИЛЮ "НЕФРОЛОГИЯ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31.10.2018 </w:t>
            </w:r>
            <w:hyperlink r:id="rId12">
              <w:r>
                <w:rPr>
                  <w:color w:val="0000FF"/>
                </w:rPr>
                <w:t>N 73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13">
              <w:r>
                <w:rPr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нефрология" в организациях, оказывающих медицинскую помощь (далее - медицинские организ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Медицинская помощь взрослому населению по профилю "нефрология" оказывается в рамк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Медицинские организации оказывают медицинскую помощь взрослому населению по профилю "нефрология" в соответствии с </w:t>
      </w:r>
      <w:hyperlink w:anchor="Par103" w:tgtFrame="ПРАВИЛА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883" w:tgtFrame="СТАНДАРТ">
        <w:r>
          <w:rPr>
            <w:color w:val="0000FF"/>
          </w:rPr>
          <w:t>16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Скорая, в том числе скорая специализированная, медицинская помощь по профилю "нефрология" (в том числе пациентам с острой почечной недостаточностью различной этиологии) оказывается общепрофильными фельдшерскими выездными бригадами скорой медицинской помощи, общепрофильными врачебными выездными бригадами скорой медицинской помощи, специализированными выездными бригадами скорой медицинской помощи анестезиологии-реанимации в соответствии с </w:t>
      </w:r>
      <w:hyperlink r:id="rId14">
        <w:r>
          <w:rPr>
            <w:color w:val="0000FF"/>
          </w:rPr>
          <w:t>Порядком</w:t>
        </w:r>
      </w:hyperlink>
      <w:r>
        <w:rPr/>
        <w:t xml:space="preserve"> оказания скорой, в том числе скорой специализированной, медицинской помощи, утвержденным приказом Министерства здравоохранения Российской Федерации от 20 июня 2013 г. N 388н &lt;1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15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Зарегистрирован Министерством юстиции Российской Федерации 16 августа 2013 г., регистрационный N 29422, с изменениями, внесенными приказами Министерства здравоохранения Российской Федерации от 22 января 2016 г. N 33н (зарегистрирован Министерством юстиции Российской Федерации 9 марта 2016 г., регистрационный N 41353) и от 5 мая 2016 г. N 283н (зарегистрирован Министерством юстиции Российской Федерации 26 мая 2016 г., регистрационный N 42283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16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Бригада скорой медицинской помощи доставляет больных с нефрологическими заболеваниями в медицинские организации, оказывающие круглосуточную помощь по профилю "нефрология" и "анестезиология и реанимац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ходе оказания скорой медицинской помощи при установленном диагнозе нефрологического заболевания, после устранения угрожающего жизни состояния, больные переводятся в отделения нефрологического профиля (нефрологическое отделение, отделение диализа) медицинской организации для оказания специализированной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ервичная медико-санитарная помощь в медицинских организациях оказывается врачом-терапевтом участковым, врачом общей практики (семейным врачом) и врачом-нефролог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медицинских организациях, оказывающих первичную медико-санитарную помощь, врачи-терапевты участковые, врачи общей практики (семейные врачи) и врачи-нефрологи выполняю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яют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атывают план мероприятий по профилактике хронических болезней почек для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яют амбулаторное лечение больных с нефрологическими заболеваниями в соответствии с установленными стандартами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яют при необходимости больных с риском развития нефрологических заболеваний и их осложнений к врачам-нефрологам нефрологического центр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ут учет больных, страдающих хронической почечной недостаточностью, в том числе нуждающихся в начале лечения диализом, а также получающих специализированную медицинскую помощь методами заместительной почечной терапии (гемодиализ, перитонеальный диализ) и высокотехнологичную медицинскую помощь (трансплантация почк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амбулаторных условиях медицинской организации выявление больных с признаками поражений почек, а также с риском развития нефрологических заболеваний и их осложнений рекомендуется осуществлять по следующей схе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хождение ультразвукового исследования почек, исследование суточной протеинурии, общего анализа мочи и биохимических показателей плазмы крови с расчетом скорости клубочковой фильт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лабораторно-инструментальных данных, подтверждающих наличие хронической болезни почек, больные, входящие в группу риска, регулярно наблюдаются врачом-терапевтом участковым или врачом общей практики (семейным врачом), который не реже 1 раза в год контролирует признаки начинающегося развития хронической болезни поче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Врачи-терапевты участковые, врачи общей практики (семейные врачи) и врачи-нефрологи осуществляют динамическое наблюдение и лечение с регулярным контролем не менее 4 раз в год состояния функции почек следующих категорий больны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несших острую почечную недостаточност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радающих хронической болезнью почек (независимо от ее причины и стад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сящихся к группам риска поражения по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ципиентов трансплантированной почки; страдающих хронической почечной недостаточност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В амбулаторных условиях медицинской организации больным старше 45 лет, обратившимся за медицинской помощью или консультацией к врачу-терапевту участковому, врачу общей практики (семейному врачу), врачу-нефрологу или в кабинет медицинской профилактики, рекомендуется проводить оценку риска нефрологических заболев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стационарную помощь по профилю "нефр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Направление в медицинскую организацию может быть осуществлено при самостоятельном обращении больного, по направлению врача-нефролога медицинской организации, оказывающей амбулаторную помощь, а также бригадой скорой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При поступлении в медицинскую организацию для оказания стационарной медицинской помощи больной осматривается в приемном отделении врачом-нефрологом или врачом-терапевтом и при наличии медицинских показаний направляется в терапевтическое или нефрологическое отде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или угрозе возникновения нарушений жизненно важных функций больной госпитализируется в отделение интенсивной терапии, реанимационное отделение, отделение анестезиологии-реанимации, отделение интенсивной терапии и реани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терапевт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входящие в компетенцию врача-терапев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нефролог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требующие участия врача-нефролог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Необходимость проведения больному гемо- или перитонеального диализа в медицинской организации оценивается врачами-специалистами в составе не менее 3-х человек и решение фиксируется в медицинской докумен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Медицинская помощь беременным женщинам с нефрологическими заболеваниями оказывается в соответствии с </w:t>
      </w:r>
      <w:hyperlink r:id="rId17">
        <w:r>
          <w:rPr>
            <w:color w:val="0000FF"/>
          </w:rPr>
          <w:t>Порядком</w:t>
        </w:r>
      </w:hyperlink>
      <w:r>
        <w:rPr/>
        <w:t xml:space="preserve">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ым приказом Министерства здравоохранения Российской Федерации от 1 ноября 2012 г. N 572н &lt;2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5 в ред. </w:t>
      </w:r>
      <w:hyperlink r:id="rId18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2&gt; Зарегистрирован Министерством юстиции Российской Федерации 2 апреля 2013 г., регистрационный N 27960, с изменениями, внесенными приказами Министерства здравоохранения Российской Федерации от 17 января 2014 г. N 25н (зарегистрирован Министерством юстиции Российской Федерации 19 марта 2014 г., регистрационный N 31644), от 11 июня 2015 г. N 333н (зарегистрирован Министерством юстиции Российской Федерации 10 июля 2015 г., регистрационный N 37983) и от 12 января 2016 г. N 5н (зарегистрирован Министерством юстиции Российской Федерации 10 февраля 2016 г., регистрационный N 41053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19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6. Медицинская помощь взрослому населению по профилю "нефрология"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hyperlink r:id="rId20">
        <w:r>
          <w:rPr>
            <w:color w:val="0000FF"/>
          </w:rPr>
          <w:t>Порядком</w:t>
        </w:r>
      </w:hyperlink>
      <w:r>
        <w:rPr/>
        <w:t xml:space="preserve"> организации и оказания медицинской помощи с применением телемедицинских технологий, утвержденным приказом Министерства здравоохранения Российской Федерации от 30 ноября 2017 г. N 965н &lt;3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6 введен </w:t>
      </w:r>
      <w:hyperlink r:id="rId21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3&gt; Зарегистрирован Министерством юстиции Российской Федерации 9 января 2018 г., регистрационный N 49577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22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03"/>
      <w:bookmarkEnd w:id="1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ВРАЧА-НЕФРОЛОГА</w:t>
      </w:r>
    </w:p>
    <w:p>
      <w:pPr>
        <w:pStyle w:val="ConsPlusTitle"/>
        <w:bidi w:val="0"/>
        <w:ind w:left="0" w:hanging="0"/>
        <w:jc w:val="center"/>
        <w:rPr/>
      </w:pPr>
      <w:r>
        <w:rPr/>
        <w:t>(НЕФРОЛОГИЧЕСКОГО КАБИНЕТА) 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8 N 738н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организацию деятельности кабинета врача-нефролога (нефрологического кабинета), оказывающего первичную медико-санитарную помощь больным с нефрологическими заболеваниями, медицинской организации (далее - Кабинет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 медицинского персонала согласно </w:t>
      </w:r>
      <w:hyperlink w:anchor="Par155" w:tgtFrame="РЕКОМЕНДУЕМЫЕ ШТАТНЫЕ НОРМАТИВЫ">
        <w:r>
          <w:rPr>
            <w:color w:val="0000FF"/>
          </w:rPr>
          <w:t>приложению N 2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Оснащение Кабинета осуществляется в соответствии со стандартом оснащения кабинета врача-нефролога (нефрологического кабинета) медицинской организации, согласно </w:t>
      </w:r>
      <w:hyperlink w:anchor="Par186" w:tgtFrame="СТАНДАРТ">
        <w:r>
          <w:rPr>
            <w:color w:val="0000FF"/>
          </w:rPr>
          <w:t>приложению N 3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На должность врача-нефролога Кабинета назначается медицинский работник, соответствующий Квалификационным </w:t>
      </w:r>
      <w:hyperlink r:id="rId24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, по специальности "нефролог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25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26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27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На должность медицинской сестры Кабинета назначается специалист, соответствующий Квалификационным </w:t>
      </w:r>
      <w:hyperlink r:id="rId28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о средним медицинским и фармацевтическим образованием &lt;2&gt; по специальности "сестринское дело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29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30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31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. Оказание консультативной, диагностической и лечебной помощи больным с нефрологическими заболеваниями и больным с высоким риском их развития, направляемым врачами-терапевтами участковыми, врачами общей практики (семейными врачами), а также врачами-специалистами, а также при направлении врачами медицинских организаций, не имеющих в своем составе нефрологического кабин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2. Диспансерное наблюдение и реабилитация больных с нефрологическими заболеваниями, а также больных с высоким риском развития поражений по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3. Обследование больных старше 60 лет с латентным течением нефрологических заболеваний, а также больных сахарным диабетом (длительностью более 5 лет), артериальной гипертонией и распространенным атеросклерозом, в том числе ишемической болезнью сердца и церебро-васкулярной болезнь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4. Отбор и направление больных на стационарное лечение в специализированные медицинские организации для оказания специализированной, в том числе высокотехнологичной, медицинской помощи (трансплантация почки) больным с нефрологическими заболеван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5. Определение сроков начала заместительной почечной терапии и консультации больных на предмет выбора ее метода (гемодиализ, перитонеальный диализ, превентивная/додиализная трансплантация почки); учет больных, ожидающих начала диализа, его получающих, а также реципиентов аллогенной поч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6. Сбор и анализ основных медико-статистических показателей заболеваемости, инвалидности и смертности (вне медицинской организации и в медицинской организации) от нефрологических заболеваний на обслуживаемой территор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7. Организация и участие в скрининге хронических болезней почек совместно с врачами-терапевтами участковыми, врачами общей практики (семейными врачами), а также врачами-кардиологами, в том числе обследование родственников больных с установленными хроническими болезнями почек и больных, страдающих артериальной гипертонией, распространенным атеросклерозом, сахарным диабет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8. Проведение мероприятий по профилактике нефрологических заболеваний у больных с риском их развития, а также внедрение в практику работы врачей первичного звена современных методов профилактики, диагностики и лечения развития хронической болезни по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9. 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0. Направление больных с признаками стойкой утраты трудоспособности для освидетельствования на медико-социальной экспертиз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1. Оказание консультативной помощи врачам других специальностей по вопросам диагностики, лечения и профилактики нефрологических заболе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2. Разработка и проведение мероприятий санитарно-просветительной раб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3. Организация и проведение школ для больных с хронической болезнью почек и перенесших трансплантацию поч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4. 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5. 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155"/>
      <w:bookmarkEnd w:id="2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ГО ПЕРСОНАЛА КАБИНЕТА ВРАЧА-НЕФРОЛОГА</w:t>
      </w:r>
    </w:p>
    <w:p>
      <w:pPr>
        <w:pStyle w:val="ConsPlusTitle"/>
        <w:bidi w:val="0"/>
        <w:ind w:left="0" w:hanging="0"/>
        <w:jc w:val="center"/>
        <w:rPr/>
      </w:pPr>
      <w:r>
        <w:rPr/>
        <w:t>(НЕФРОЛОГИЧЕСКОГО КАБИНЕТА) МЕДИЦИНСКОЙ ОРГАНИЗАЦИИ &lt;*&gt;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79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 Врачебный персон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рач-нефролог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должность на 50 000 населения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 Средний медицинский персон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должность на каждые 2 должности врача-нефролога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 Младший медицинский персон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5 должности на кабинет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86"/>
      <w:bookmarkEnd w:id="3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ВРАЧА-НЕФРОЛОГА (НЕФР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) 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1.02.2020 N 114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2"/>
        <w:gridCol w:w="2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гатоско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&lt;*&gt;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4 в ред. </w:t>
            </w:r>
            <w:hyperlink r:id="rId33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ерсональный компьютер с программным обеспечением </w:t>
            </w:r>
            <w:hyperlink w:anchor="Par225" w:tgtFrame="&lt;**&gt; Для программного обеспечения ведения диспансерной группы и списка больных хронической болезнью почек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чее место врача-нефроло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шетка медицинск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 медицинск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5">
        <w:r>
          <w:rPr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36">
        <w:r>
          <w:rPr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37">
        <w:bookmarkStart w:id="4" w:name="Par225"/>
        <w:bookmarkEnd w:id="4"/>
        <w:r>
          <w:rPr>
            <w:color w:val="0000FF"/>
          </w:rPr>
          <w:t>&lt;**&gt;</w:t>
        </w:r>
      </w:hyperlink>
      <w:r>
        <w:rPr/>
        <w:t xml:space="preserve"> Для программного обеспечения ведения диспансерной группы и списка больных хронической болезнью почек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НЕФРОЛОГИЧЕСКОГО ОТ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8 N 738н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организацию деятельности нефрологического отделения, оказывающего медицинскую помощь по профилю "нефрология", медицинской организации (далее - Отдел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</w:t>
      </w:r>
      <w:hyperlink r:id="rId39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(далее - Квалификационные требования) по специальности "нефролог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40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41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42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На должность врача-нефролога Отделения назначается работник, соответствующий Квалификационным требованиям по специальности "нефр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 должности среднего медицинского персонала Отделения назначаются специалисты, соответствующие Квалификационным </w:t>
      </w:r>
      <w:hyperlink r:id="rId43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о средним медицинским и фармацевтическим образованием &lt;2&gt; по специальности "сестринское дело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44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45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с учетом рекомендуемых штатных нормативов медицинского персонала нефрологического отделения согласно </w:t>
      </w:r>
      <w:hyperlink w:anchor="Par299" w:tgtFrame="РЕКОМЕНДУЕМЫЕ ШТАТНЫЕ НОРМАТИВЫ">
        <w:r>
          <w:rPr>
            <w:color w:val="0000FF"/>
          </w:rPr>
          <w:t>приложению N 5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нефрологического отделения согласно </w:t>
      </w:r>
      <w:hyperlink w:anchor="Par344" w:tgtFrame="СТАНДАРТ">
        <w:r>
          <w:rPr>
            <w:color w:val="0000FF"/>
          </w:rPr>
          <w:t>приложению N 6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питализация и оказание медицинской помощи больным с нефрологическими заболеваниями в соответствии со стандартами оказания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агностика нефрологических заболеваний с использованием лабораторных, инструментальных (ультразвуковых, рентгенологических, радиологических) методов и пункционной биопсии почки (для проведения пункционной биопсии почки и иных манипуляций в структуре нефрологического отделения рекомендуется организовать специально оборудованный процедурный кабинет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цинской помощи больным с нефрологическими заболеваниями, находящимся в отделении реанимации и интенсивной терап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воение и внедрение в практику новых методов профилактики, диагностики, лечения больных с нефрологическими заболеваниями, в том числе современных методов нефропротекции и проведение анализа эффективности внедрения новых диагностических и лечебных методов и методи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реабилитации больных с нефрологическими заболеваниями в стационарных условиях, а также реципиентов аллогенной почки после выписки их из отделения/центра трансплан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ри необходимости консультативной помощи врачам других отделений медицинской организации по вопросам профилактики, диагностики и лечения патологии по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от болезней по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 нефрологическими заболеван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учение больных с хроническими нефрологическими заболеваниями (в том числе в школах для больных) методам контроля, профилактики обострений и здоровому образу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ставление отчета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6">
        <w:r>
          <w:rPr>
            <w:color w:val="0000FF"/>
          </w:rPr>
          <w:t>7</w:t>
        </w:r>
      </w:hyperlink>
      <w:r>
        <w:rPr/>
        <w:t>. В медицинской организации, в которой создано Отделение, обеспечив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 экстренном порядке (в круглосуточном режиме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сеанса гемодиализа, ультрафильтрации, гемодиафильтрации или процедур перитонеального диализа &lt;3&gt;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Выполняется в отделении анестезиологии-реанимации для взрослого населения, организованном в соответствии с </w:t>
      </w:r>
      <w:hyperlink r:id="rId47">
        <w:r>
          <w:rPr>
            <w:color w:val="0000FF"/>
          </w:rPr>
          <w:t>Порядком</w:t>
        </w:r>
      </w:hyperlink>
      <w:r>
        <w:rPr/>
        <w:t xml:space="preserve"> оказания медицинской помощи взрослому населению по профилю "анестезиология-реаниматология", утвержденным приказом Министерства здравоохранения Российской Федерации от 15 ноября 2012 г. N 919н (зарегистрирован Министерством юстиции Российской Федерации 29 декабря 2012 г., регистрационный N 26512), с изменениями, внесенными приказом Министерства здравоохранения Российской Федерации от 14 сентября 2018 г. N 625н (зарегистрирован Министерством юстиции Российской Федерации 31 октября 2018 г., регистрационный N 52591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пределение показателей креатинина, мочевины, глюкозы, калия и натрия крови &lt;3&gt;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общего анализа крови и общего анализа моч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ение кислотно-щелочного баланса и газового состава кров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 плановом порядке выполнение иммунологических исследований биологических жидкос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ункт в ред. </w:t>
      </w:r>
      <w:hyperlink r:id="rId48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" w:name="Par299"/>
      <w:bookmarkEnd w:id="5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ГО ПЕРСОНАЛА НЕФРОЛОГИЧЕСКОГО ОТ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 &lt;*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309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 Врачебный персона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нефроло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нефроло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 Средний медицинский персона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1 круглосуточный пост 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кое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 Младший медицинский персона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ладшая медицинская сест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руглосуточный пост 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кое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 (буфетчиц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 (ваннщиц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отделение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6" w:name="Par344"/>
      <w:bookmarkEnd w:id="6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НЕФРОЛОГИЧЕСКОГО ОТ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8 N 738н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30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ы для измерения артериаль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 и сестринских по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числу врачей и сестринских по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гат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тативный аппарат для ультразвукового исследования с комплектом дат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ибрилля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уз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упа бинокуля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</w:t>
            </w:r>
            <w:hyperlink r:id="rId50" w:tgtFrame="&lt;1&gt; Приказ Министерства здравоохранения Российской Федерации от 9 января 2018 г. N 1н \&quot;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\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9 в ред. </w:t>
            </w:r>
            <w:hyperlink r:id="rId51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31.10.2018 N 738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инструментов для проведения биоп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 хирургический для производства биоп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мпа операционная (напо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ирургический аспирационный отс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398"/>
      <w:bookmarkEnd w:id="7"/>
      <w:r>
        <w:rPr/>
        <w:t xml:space="preserve">&lt;1&gt; </w:t>
      </w:r>
      <w:hyperlink r:id="rId52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 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 50291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53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ТДЕЛЕНИЯ ДИАЛИЗА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8 N 738н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организацию деятельности отделения диализа медицинской организации, оказывающей медицинскую помощь по профилю "нефрология" (далее - отдел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</w:t>
      </w:r>
      <w:hyperlink r:id="rId55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(далее - Квалификационные требования) по специальности "нефролог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56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5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58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Структура и штатная численность медицинского и друг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й работы с учетом рекомендуемых штатных нормативов медицинского и другого персонала отделения диализа согласно </w:t>
      </w:r>
      <w:hyperlink w:anchor="Par462" w:tgtFrame="РЕКОМЕНДУЕМЫЕ ШТАТНЫЕ НОРМАТИВЫ">
        <w:r>
          <w:rPr>
            <w:color w:val="0000FF"/>
          </w:rPr>
          <w:t>приложению N 8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снащение отделения осуществляется в соответствии со стандартом оснащения отделения диализа согласно </w:t>
      </w:r>
      <w:hyperlink w:anchor="Par539" w:tgtFrame="СТАНДАРТ">
        <w:r>
          <w:rPr>
            <w:color w:val="0000FF"/>
          </w:rPr>
          <w:t>приложению N 9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На должность врача Отделения назначается специалист, соответствующий Квалификационным требованиям по специальности "нефр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 должности среднего медицинского персонала Отделения назначаются специалисты, соответствующие Квалификационным </w:t>
      </w:r>
      <w:hyperlink r:id="rId59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о средним медицинским и фармацевтическим образованием &lt;2&gt; по специальностям "лабораторное дело", "сестринское дело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60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61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1. Лечение методами гемо- и перитонеального диализа больных, нуждающихся в заместительной почечной терапии; оказание сопутствующей лечебно-диагностической помощи в соответствии с утвержденными стандартами и рекомендациями по ведению больных, проходящих лечение в отделе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2. Подготовка к лечению диализом и формирование диализного доступа, а также диагностика и лечение осложнений диализного доступа в ходе лечения диализ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3. Госпитализация больных, находящихся на амбулаторном гемо- или перитонеальном диализе, при наличии медицинских показаний (осложнения диализного доступа и/или диализной терапии; осложнения терминальной хронической почечной недостаточности, в том числе инфекционные, кардиоваскулярные и др.) и необходимости коррекции режима диализ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4. Динамическое наблюдение больных с хронической почечной недостаточностью на преддиализной стадии (4 стадии хронической болезни почек), а также реципиентов аллогенной почки с выраженной дисфункцией трансплантата, нуждающихся в возобновлении лечения диализ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5. Регистрация и учет больных, ожидающих начало диализа, потенциальных реципиентов, подлежащих трансплантации почки, а также больных, которым выполнена трансплантация поч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6. Лечение больных после трансплантации почки при отсутствии регионального центра трансплантации почки или возможности их лечения в нефрологическом отделе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7. Оказание при необходимости консультативной помощи врачам других медицинских организаций по вопросам диагностики и лечения почечной недостаточ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8. Разработка и проведение мероприятий по повышению качества лечебно-диагностической работы медицинской организации с целью снижения летальности, увеличения продолжительности и качества жизни больных, получающих лечение диализом, а также находящихся под наблюдением отделения реципиентов аллогенной поч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9. Проведение обучения больных с хронической почечной недостаточностью и их родственников методам контроля и профилактики осложнений диализного доступа, а также осложнений хронической почечной недостаточ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ение должно быть обеспечено возможностью лабораторного контроля качества диализной терапии путем биохимических исследований во время диализа и в междиализном периоде, которые могут выполняться централизованной лабораторией медицинской организации, в составе которой функционирует отделение. В отделении медицинской организации государственной и муниципальной систем здравоохранения для вышеуказанных целей может быть создана специальная лаборатория при наличии в отделении не менее 36 больных на гемодиализе и при лечении не менее 30 больных перитонеальным диализ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8" w:name="Par462"/>
      <w:bookmarkEnd w:id="8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ГО И ДРУГОГО ПЕРСОНАЛА ОТДЕЛЕНИЯ ДИАЛИЗА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 Врачебный персона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тделением - врач-нефрол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отделение, в отделении с числом диализных мест менее 8 - вместо 0,5 должности врача-нефролога отделения диализ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нефрол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 диализных мест в смену, но не менее 1 должности на диализный зал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 коек стациона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больных, получающих перитонеальный диализ, но не менее 1 должности на отдел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хирур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эндокринол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25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психотерапев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должности на 30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диетоло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8 диализных мест, но не менее 1 должности на отделени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 Средний медицинский персона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(диализного зал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3 диализных места в смену, но не менее 1 должности на диализный за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5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алатна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круглосуточный пост на 12 кое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40 кое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60 боль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боран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8 диализных мест в смену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 Младший медицинский персона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круглосуточный пост 12 кое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8 гемодиализных мест в смен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10 больных на перитонеальном диализ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1 должность операционной медицинской сестр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 операционной и процедурно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60 больных (соответственно должностям медицинских сестер операционной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 (буфетчиц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должности на отдел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 (ваннщиц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12 кое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Инженерно-технический персона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жене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8 диализных мест в смену, но не менее 1 должности в смену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олжность на 8 диализных мест в смену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*&gt; Указанные штатные нормативы медицинского и друг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9" w:name="Par539"/>
      <w:bookmarkEnd w:id="9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ОТДЕЛЕНИЯ ДИАЛИЗА 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31.10.2018 </w:t>
            </w:r>
            <w:hyperlink r:id="rId62">
              <w:r>
                <w:rPr>
                  <w:color w:val="0000FF"/>
                </w:rPr>
                <w:t>N 73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63">
              <w:r>
                <w:rPr>
                  <w:color w:val="0000FF"/>
                </w:rPr>
                <w:t>N 114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20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"искусственная почка" (гемодиализато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е менее 1 и дополнительно не менее 1 резервного аппарата </w:t>
            </w:r>
            <w:hyperlink w:anchor="Par617" w:tgtFrame="&lt;1&gt; Количество резервных аппаратов определяется с учетом того, что на каждые 10 аппаратов приходится 1 резервный аппарат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 в ред. </w:t>
            </w:r>
            <w:hyperlink r:id="rId64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31.10.2018 N 738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ое кресло для проведения диа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гемодиализ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проведения перитонеального диа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е менее 1 и дополнительно не менее 1 резервного аппарата </w:t>
            </w:r>
            <w:hyperlink w:anchor="Par619" w:tgtFrame="&lt;2&gt; Количество резервных аппаратов определяется с учетом того, что на каждые 5 аппаратов приходится 1 резервный аппарат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3 в ред. </w:t>
            </w:r>
            <w:hyperlink r:id="rId65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31.10.2018 N 738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водоподготовки для осуществления диа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гемодиализ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сер для приготовления диализного раст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по утилизации отработанного одноразового расходного материала (иглы, магистрали, диализато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онометр (натрий, калий, каль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для оказания реанимацион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</w:t>
            </w:r>
            <w:hyperlink w:anchor="Par621" w:tgtFrame="&lt;3&gt; Приказ Министерства здравоохранения Российской Федерации от 9 января 2018 г. N 1н \&quot;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\&quot;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9 в ред. </w:t>
            </w:r>
            <w:hyperlink r:id="rId66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31.10.2018 N 738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кладка для оказания помощи при ш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е весы напо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1 &lt;4&gt;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3 в ред. </w:t>
            </w:r>
            <w:hyperlink r:id="rId67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1.02.2020 N 114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кардио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роватный кардиомони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30 боль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фибрил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узо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15 боль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биохим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гематолог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врач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нендоско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количеству врачей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617"/>
      <w:bookmarkEnd w:id="10"/>
      <w:r>
        <w:rPr/>
        <w:t>&lt;1&gt; Количество резервных аппаратов определяется с учетом того, что на каждые 10 аппаратов приходится 1 резервный аппара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68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619"/>
      <w:bookmarkEnd w:id="11"/>
      <w:r>
        <w:rPr/>
        <w:t>&lt;2&gt; Количество резервных аппаратов определяется с учетом того, что на каждые 5 аппаратов приходится 1 резервный аппара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69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621"/>
      <w:bookmarkEnd w:id="12"/>
      <w:r>
        <w:rPr/>
        <w:t xml:space="preserve">&lt;3&gt; </w:t>
      </w:r>
      <w:hyperlink r:id="rId70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января 2018 г. N 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71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2">
        <w:r>
          <w:rPr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постановлением Главного государственного санитарного врача Российской Федерации от 18 мая 2010 г. N 58 (зарегистрировано Министерством юстиции Российской Федерации 9 августа 2010 г., регистрационный N 18094), с изменениями внесенными постановлениями Главного государственного санитарного врача от 4 марта 2016 г. N 27 (зарегистрировано Министерством юстиции Российской Федерации 15 марта 2016 г., регистрационный N 41424), от 10 июня 2016 г. N 76 (зарегистрировано Министерством юстиции Российской Федерации 22 июня 2016 г., регистрационный N 42606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73">
        <w:r>
          <w:rPr>
            <w:color w:val="0000FF"/>
          </w:rPr>
          <w:t>Приказом</w:t>
        </w:r>
      </w:hyperlink>
      <w:r>
        <w:rPr/>
        <w:t xml:space="preserve"> Минздрава России от 21.02.2020 N 114н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НЕФРОЛОГИЧЕСКОГО ЦЕНТРА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8 N 738н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организацию деятельности нефрологического центра медицинской организации (далее - Цент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Специализированный Центр создается в качестве функционального объединения подразделений, оказывающих специализированную, в том числе высокотехнологичную, медицинскую помощь больным с заболеваниями по профилю "нефрология" в медицинской организации, имеющей в своем составе более одного нефрологического отделения и отделения диализ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(руководителем) медицинской организации, в составе которой он соз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На должность врача Центра назначается медицинский работник, соответствующий Квалификационным </w:t>
      </w:r>
      <w:hyperlink r:id="rId75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, по специальности "нефролог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76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7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78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Структура и штатная численность медицинского и другого персонала устанавливаются руководителем медицинской организации, в составе которой создан Центр, с учетом рекомендуемых штатных нормативов медицинского персонала нефрологического центра согласно </w:t>
      </w:r>
      <w:hyperlink w:anchor="Par684" w:tgtFrame="РЕКОМЕНДУЕМЫЕ ШТАТНЫЕ НОРМАТИВЫ">
        <w:r>
          <w:rPr>
            <w:color w:val="0000FF"/>
          </w:rPr>
          <w:t>приложению N 11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 нефрологического центра согласно </w:t>
      </w:r>
      <w:hyperlink w:anchor="Par720" w:tgtFrame="СТАНДАРТ">
        <w:r>
          <w:rPr>
            <w:color w:val="0000FF"/>
          </w:rPr>
          <w:t>приложению N 12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сновными функциями Центр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нефрологическими заболеван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намическое наблюдение больных с нефрологическими заболеван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бота по ведению списка (базы) больных, страдающих заболеваниями почек, для планирования развития нефрологической помощи в субъекте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программ по скринингу хронических болезней почек, выявление групп повышенного риска и их динамическое наблюд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школы для больных с хроническими заболеваниями почек и реципиентов аллогенной поч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дрение в практику новых достижений и научных разработок в области медицинской помощи больным с нефрологическими заболеваниями, и прежде всего широкое внедрение в практику здравоохранения, в частности в практику работы врачей первичного звена, современных методов снижения прогрессирования нефрологических заболе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-методическая помощь медицинским организациям по совершенствованию работы с нефрологическими больны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сультативная помощь врачам других специальностей по вопросам диагностики и лечения нефрологических заболе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совместной работы нефрологической службы с другими специализированными службами субъекта Российской Федерации, в том числе с эндокринологической и кардиологической, оказывающими медико-социальную помощь боль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3" w:name="Par684"/>
      <w:bookmarkEnd w:id="13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ГО ПЕРСОНАЛА НЕФРОЛОГИЧЕСКОГО ЦЕНТРА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Й ОРГАНИЗ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оличество должностей </w:t>
            </w:r>
            <w:hyperlink w:anchor="Par704" w:tgtFrame="&lt;*&gt; Указанные штатные нормативы медицинского персонала не распространяются на медицинские организации частой системы здравоохранения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меститель главного врача - руководитель нефрологического цент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рач-нефроло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должность на 8 диализных мест в смену, но не менее 1 должности на диализный за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должность на 3 диализных места в смену, но не менее 1 должности на диализный за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абор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должность на 8 диализных мест в смену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должность на каждую 1 должность врача функциональной диагностик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704"/>
      <w:bookmarkEnd w:id="14"/>
      <w:r>
        <w:rPr/>
        <w:t>&lt;*&gt; Указанные штатные нормативы медицинского персонала не распространяются на медицинские организации част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5" w:name="Par720"/>
      <w:bookmarkEnd w:id="15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НЕФРОЛОГИЧЕСКОГО ЦЕНТРА МЕДИЦИНСКОЙ ОРГАНИЗ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2"/>
        <w:gridCol w:w="33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интраоперационного сбора крови и сепарации форменных элемен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заместительной почечной терап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 на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парат для неинвазивной искусственной вентиляции легки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йка инфузионная (3 шприцевых насоса, 3 инфузионных насо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6 аппаратов заместительной почечной терап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инвазивный гемодинамический монито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6 аппаратов заместительной почечной терапии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"ШКОЛА ДЛЯ БО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С ХРОНИЧЕСКОЙ БОЛЕЗНЬЮ ПОЧЕК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31.10.2018 N 738н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организацию деятельности кабинета "Школа для больных с хронической болезнью почек" медицинской организации (далее - Кабинет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может быть организован на базе кабинета врача-нефролога (нефрологического кабинета) медицинской организации, оказывающей амбулаторно-поликлиническую помощь, нефрологического отделения (отделения диализа) нефрологического цент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Структура Кабинета, штатная численность медицинского и другого персонала устанавливаются руководителем медицинской организации, в составе которого создан Кабинет, исходя из объема оказания медицинской помощи и численности обслуживаемого населения с учетом рекомендуемых штатных нормативов медицинского персонала кабинета "Школа для больных с хронической болезнью почек", </w:t>
      </w:r>
      <w:hyperlink w:anchor="Par791" w:tgtFrame="РЕКОМЕНДУЕМЫЕ ШТАТНЫЕ НОРМАТИВЫ">
        <w:r>
          <w:rPr>
            <w:color w:val="0000FF"/>
          </w:rPr>
          <w:t>приложение N 14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снащение Кабинета осуществляется в соответствии со стандартом согласно </w:t>
      </w:r>
      <w:hyperlink w:anchor="Par822" w:tgtFrame="СТАНДАРТ">
        <w:r>
          <w:rPr>
            <w:color w:val="0000FF"/>
          </w:rPr>
          <w:t>приложению N 15</w:t>
        </w:r>
      </w:hyperlink>
      <w:r>
        <w:rPr/>
        <w:t xml:space="preserve">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На должность врача-нефролога назначается медицинский работник, соответствующий Квалификационным </w:t>
      </w:r>
      <w:hyperlink r:id="rId80">
        <w:r>
          <w:rPr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нефролог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81">
        <w:r>
          <w:rPr>
            <w:color w:val="0000FF"/>
          </w:rPr>
          <w:t>Приказа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82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ведена </w:t>
      </w:r>
      <w:hyperlink r:id="rId83">
        <w:r>
          <w:rPr>
            <w:color w:val="0000FF"/>
          </w:rPr>
          <w:t>Приказом</w:t>
        </w:r>
      </w:hyperlink>
      <w:r>
        <w:rPr/>
        <w:t xml:space="preserve"> Минздрава России от 31.10.2018 N 738н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обучения различных категорий больных с хронической болезнью почек и риском ее развития по учебно-методическим материал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первичных и повторных циклов обу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дивидуальная консультативная работ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6" w:name="Par791"/>
      <w:bookmarkEnd w:id="16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ГО ПЕРСОНАЛА КАБИНЕТА "ШКОЛА ДЛЯ БО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С ХРОНИЧЕСКОЙ БОЛЕЗНЬЮ ПОЧЕК" &lt;*&gt;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117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 Врачебный персона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нефролог (в том числе кабинета врача-нефролога медицинской организаци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0 минут в месяц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 Средний медицинский персона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 должности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 Младший медицинский персона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25 должности на кабинет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7" w:name="Par822"/>
      <w:bookmarkEnd w:id="17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"ШКОЛА ДЛЯ БОЛЬНЫХ С ХРОН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БОЛЕЗНЬЮ ПОЧЕК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-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олы без тумб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есло для обуч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ка маркерная (с набором марк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мб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 для размещения наглядных пособ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сы напольные для взвешивания бо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ты структурированных програм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пировальный 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визор с DVD-пле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ьютер с прин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bidi w:val="0"/>
        <w:ind w:left="0"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о профилю "нефрология"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января 2012 г. N 17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8" w:name="Par883"/>
      <w:bookmarkEnd w:id="18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ДОПОЛНИТЕЛЬНОГО ОСНАЩЕНИЯ МЕДИЦИНСКОЙ ОРГАНИЗАЦИИ, НА БАЗЕ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ОГО ОРГАНИЗУЕТСЯ НЕФРОЛОГИЧЕСКОЕ ОТДЕЛЕН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9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тделение лучевой диагностики с кабинетом компьютерной томографии (кабинет компьютерной томографии) и/или кабинетом магнитно-резонансной томографии (кабинет магнитно-резонансной томографии)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мограф магнитно-резонансный или томограф рентгеновский компьютерный с программным обеспечение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тделение (кабинет) ультразвуковой диагностик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с диагностический для ультразвуковых исследований с возможностью проведения доплерографии (сосудов почек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ртативный диагностический комплекс для ультразвуковых исследов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тделение анестезиологии и реанимац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ппарат для проведения гемодиали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ппарат для проведения гемофильтрации (гемодиафильтрации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соцразвития России от 18.01.2012 N 17н</w:t>
            <w:br/>
            <w:t>(ред. от 21.02.2020)</w:t>
            <w:br/>
            <w:t>"Об утверждении Порядка оказания медицинской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3.09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соцразвития России от 18.01.2012 N 17н</w:t>
            <w:br/>
            <w:t>(ред. от 21.02.2020)</w:t>
            <w:br/>
            <w:t>"Об утверждении Порядка оказания медицинской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3.09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8551&amp;date=03.09.2021&amp;demo=1&amp;dst=100029&amp;fld=134" TargetMode="External"/><Relationship Id="rId6" Type="http://schemas.openxmlformats.org/officeDocument/2006/relationships/hyperlink" Target="https://login.consultant.ru/link/?req=doc&amp;base=LAW&amp;n=22472&amp;date=03.09.2021&amp;demo=1&amp;dst=100108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login.consultant.ru/link/?req=doc&amp;base=LAW&amp;n=311553&amp;date=03.09.2021&amp;demo=1&amp;dst=100006&amp;fld=134" TargetMode="External"/><Relationship Id="rId10" Type="http://schemas.openxmlformats.org/officeDocument/2006/relationships/hyperlink" Target="https://login.consultant.ru/link/?req=doc&amp;base=LAW&amp;n=358551&amp;date=03.09.2021&amp;demo=1&amp;dst=100029&amp;fld=134" TargetMode="External"/><Relationship Id="rId11" Type="http://schemas.openxmlformats.org/officeDocument/2006/relationships/hyperlink" Target="https://login.consultant.ru/link/?req=doc&amp;base=LAW&amp;n=389317&amp;date=03.09.2021&amp;demo=1&amp;dst=354&amp;fld=134" TargetMode="External"/><Relationship Id="rId12" Type="http://schemas.openxmlformats.org/officeDocument/2006/relationships/hyperlink" Target="https://login.consultant.ru/link/?req=doc&amp;base=LAW&amp;n=311553&amp;date=03.09.2021&amp;demo=1&amp;dst=100006&amp;fld=134" TargetMode="External"/><Relationship Id="rId13" Type="http://schemas.openxmlformats.org/officeDocument/2006/relationships/hyperlink" Target="https://login.consultant.ru/link/?req=doc&amp;base=LAW&amp;n=358551&amp;date=03.09.2021&amp;demo=1&amp;dst=100029&amp;fld=134" TargetMode="External"/><Relationship Id="rId14" Type="http://schemas.openxmlformats.org/officeDocument/2006/relationships/hyperlink" Target="https://login.consultant.ru/link/?req=doc&amp;base=LAW&amp;n=358721&amp;date=03.09.2021&amp;demo=1&amp;dst=100015&amp;fld=134" TargetMode="External"/><Relationship Id="rId15" Type="http://schemas.openxmlformats.org/officeDocument/2006/relationships/hyperlink" Target="https://login.consultant.ru/link/?req=doc&amp;base=LAW&amp;n=311553&amp;date=03.09.2021&amp;demo=1&amp;dst=100010&amp;fld=134" TargetMode="External"/><Relationship Id="rId16" Type="http://schemas.openxmlformats.org/officeDocument/2006/relationships/hyperlink" Target="https://login.consultant.ru/link/?req=doc&amp;base=LAW&amp;n=311553&amp;date=03.09.2021&amp;demo=1&amp;dst=100016&amp;fld=134" TargetMode="External"/><Relationship Id="rId17" Type="http://schemas.openxmlformats.org/officeDocument/2006/relationships/hyperlink" Target="https://login.consultant.ru/link/?req=doc&amp;base=LAW&amp;n=358717&amp;date=03.09.2021&amp;demo=1&amp;dst=100012&amp;fld=134" TargetMode="External"/><Relationship Id="rId18" Type="http://schemas.openxmlformats.org/officeDocument/2006/relationships/hyperlink" Target="https://login.consultant.ru/link/?req=doc&amp;base=LAW&amp;n=311553&amp;date=03.09.2021&amp;demo=1&amp;dst=100012&amp;fld=134" TargetMode="External"/><Relationship Id="rId19" Type="http://schemas.openxmlformats.org/officeDocument/2006/relationships/hyperlink" Target="https://login.consultant.ru/link/?req=doc&amp;base=LAW&amp;n=311553&amp;date=03.09.2021&amp;demo=1&amp;dst=100018&amp;fld=134" TargetMode="External"/><Relationship Id="rId20" Type="http://schemas.openxmlformats.org/officeDocument/2006/relationships/hyperlink" Target="https://login.consultant.ru/link/?req=doc&amp;base=LAW&amp;n=287515&amp;date=03.09.2021&amp;demo=1&amp;dst=100009&amp;fld=134" TargetMode="External"/><Relationship Id="rId21" Type="http://schemas.openxmlformats.org/officeDocument/2006/relationships/hyperlink" Target="https://login.consultant.ru/link/?req=doc&amp;base=LAW&amp;n=311553&amp;date=03.09.2021&amp;demo=1&amp;dst=100014&amp;fld=134" TargetMode="External"/><Relationship Id="rId22" Type="http://schemas.openxmlformats.org/officeDocument/2006/relationships/hyperlink" Target="https://login.consultant.ru/link/?req=doc&amp;base=LAW&amp;n=311553&amp;date=03.09.2021&amp;demo=1&amp;dst=100019&amp;fld=134" TargetMode="External"/><Relationship Id="rId23" Type="http://schemas.openxmlformats.org/officeDocument/2006/relationships/hyperlink" Target="https://login.consultant.ru/link/?req=doc&amp;base=LAW&amp;n=311553&amp;date=03.09.2021&amp;demo=1&amp;dst=100020&amp;fld=134" TargetMode="External"/><Relationship Id="rId24" Type="http://schemas.openxmlformats.org/officeDocument/2006/relationships/hyperlink" Target="https://login.consultant.ru/link/?req=doc&amp;base=LAW&amp;n=363896&amp;date=03.09.2021&amp;demo=1&amp;dst=100012&amp;fld=134" TargetMode="External"/><Relationship Id="rId25" Type="http://schemas.openxmlformats.org/officeDocument/2006/relationships/hyperlink" Target="https://login.consultant.ru/link/?req=doc&amp;base=LAW&amp;n=311553&amp;date=03.09.2021&amp;demo=1&amp;dst=100021&amp;fld=134" TargetMode="External"/><Relationship Id="rId26" Type="http://schemas.openxmlformats.org/officeDocument/2006/relationships/hyperlink" Target="https://login.consultant.ru/link/?req=doc&amp;base=LAW&amp;n=363896&amp;date=03.09.2021&amp;demo=1" TargetMode="External"/><Relationship Id="rId27" Type="http://schemas.openxmlformats.org/officeDocument/2006/relationships/hyperlink" Target="https://login.consultant.ru/link/?req=doc&amp;base=LAW&amp;n=311553&amp;date=03.09.2021&amp;demo=1&amp;dst=100024&amp;fld=134" TargetMode="External"/><Relationship Id="rId28" Type="http://schemas.openxmlformats.org/officeDocument/2006/relationships/hyperlink" Target="https://login.consultant.ru/link/?req=doc&amp;base=LAW&amp;n=195259&amp;date=03.09.2021&amp;demo=1&amp;dst=100009&amp;fld=134" TargetMode="External"/><Relationship Id="rId29" Type="http://schemas.openxmlformats.org/officeDocument/2006/relationships/hyperlink" Target="https://login.consultant.ru/link/?req=doc&amp;base=LAW&amp;n=311553&amp;date=03.09.2021&amp;demo=1&amp;dst=100023&amp;fld=134" TargetMode="External"/><Relationship Id="rId30" Type="http://schemas.openxmlformats.org/officeDocument/2006/relationships/hyperlink" Target="https://login.consultant.ru/link/?req=doc&amp;base=LAW&amp;n=195259&amp;date=03.09.2021&amp;demo=1" TargetMode="External"/><Relationship Id="rId31" Type="http://schemas.openxmlformats.org/officeDocument/2006/relationships/hyperlink" Target="https://login.consultant.ru/link/?req=doc&amp;base=LAW&amp;n=311553&amp;date=03.09.2021&amp;demo=1&amp;dst=100026&amp;fld=134" TargetMode="External"/><Relationship Id="rId32" Type="http://schemas.openxmlformats.org/officeDocument/2006/relationships/hyperlink" Target="https://login.consultant.ru/link/?req=doc&amp;base=LAW&amp;n=358551&amp;date=03.09.2021&amp;demo=1&amp;dst=100030&amp;fld=134" TargetMode="External"/><Relationship Id="rId33" Type="http://schemas.openxmlformats.org/officeDocument/2006/relationships/hyperlink" Target="https://login.consultant.ru/link/?req=doc&amp;base=LAW&amp;n=358551&amp;date=03.09.2021&amp;demo=1&amp;dst=100031&amp;fld=134" TargetMode="External"/><Relationship Id="rId34" Type="http://schemas.openxmlformats.org/officeDocument/2006/relationships/hyperlink" Target="https://login.consultant.ru/link/?req=doc&amp;base=LAW&amp;n=358551&amp;date=03.09.2021&amp;demo=1&amp;dst=100039&amp;fld=134" TargetMode="External"/><Relationship Id="rId35" Type="http://schemas.openxmlformats.org/officeDocument/2006/relationships/hyperlink" Target="https://login.consultant.ru/link/?req=doc&amp;base=LAW&amp;n=200185&amp;date=03.09.2021&amp;demo=1&amp;dst=100015&amp;fld=134" TargetMode="External"/><Relationship Id="rId36" Type="http://schemas.openxmlformats.org/officeDocument/2006/relationships/hyperlink" Target="https://login.consultant.ru/link/?req=doc&amp;base=LAW&amp;n=358551&amp;date=03.09.2021&amp;demo=1&amp;dst=100037&amp;fld=134" TargetMode="External"/><Relationship Id="rId37" Type="http://schemas.openxmlformats.org/officeDocument/2006/relationships/hyperlink" Target="https://login.consultant.ru/link/?req=doc&amp;base=LAW&amp;n=358551&amp;date=03.09.2021&amp;demo=1&amp;dst=100039&amp;fld=134" TargetMode="External"/><Relationship Id="rId38" Type="http://schemas.openxmlformats.org/officeDocument/2006/relationships/hyperlink" Target="https://login.consultant.ru/link/?req=doc&amp;base=LAW&amp;n=311553&amp;date=03.09.2021&amp;demo=1&amp;dst=100027&amp;fld=134" TargetMode="External"/><Relationship Id="rId39" Type="http://schemas.openxmlformats.org/officeDocument/2006/relationships/hyperlink" Target="https://login.consultant.ru/link/?req=doc&amp;base=LAW&amp;n=363896&amp;date=03.09.2021&amp;demo=1&amp;dst=100012&amp;fld=134" TargetMode="External"/><Relationship Id="rId40" Type="http://schemas.openxmlformats.org/officeDocument/2006/relationships/hyperlink" Target="https://login.consultant.ru/link/?req=doc&amp;base=LAW&amp;n=311553&amp;date=03.09.2021&amp;demo=1&amp;dst=100028&amp;fld=134" TargetMode="External"/><Relationship Id="rId41" Type="http://schemas.openxmlformats.org/officeDocument/2006/relationships/hyperlink" Target="https://login.consultant.ru/link/?req=doc&amp;base=LAW&amp;n=363896&amp;date=03.09.2021&amp;demo=1" TargetMode="External"/><Relationship Id="rId42" Type="http://schemas.openxmlformats.org/officeDocument/2006/relationships/hyperlink" Target="https://login.consultant.ru/link/?req=doc&amp;base=LAW&amp;n=311553&amp;date=03.09.2021&amp;demo=1&amp;dst=100040&amp;fld=134" TargetMode="External"/><Relationship Id="rId43" Type="http://schemas.openxmlformats.org/officeDocument/2006/relationships/hyperlink" Target="https://login.consultant.ru/link/?req=doc&amp;base=LAW&amp;n=195259&amp;date=03.09.2021&amp;demo=1&amp;dst=100009&amp;fld=134" TargetMode="External"/><Relationship Id="rId44" Type="http://schemas.openxmlformats.org/officeDocument/2006/relationships/hyperlink" Target="https://login.consultant.ru/link/?req=doc&amp;base=LAW&amp;n=311553&amp;date=03.09.2021&amp;demo=1&amp;dst=100030&amp;fld=134" TargetMode="External"/><Relationship Id="rId45" Type="http://schemas.openxmlformats.org/officeDocument/2006/relationships/hyperlink" Target="https://login.consultant.ru/link/?req=doc&amp;base=LAW&amp;n=195259&amp;date=03.09.2021&amp;demo=1" TargetMode="External"/><Relationship Id="rId46" Type="http://schemas.openxmlformats.org/officeDocument/2006/relationships/hyperlink" Target="https://login.consultant.ru/link/?req=doc&amp;base=LAW&amp;n=311553&amp;date=03.09.2021&amp;demo=1&amp;dst=100032&amp;fld=134" TargetMode="External"/><Relationship Id="rId47" Type="http://schemas.openxmlformats.org/officeDocument/2006/relationships/hyperlink" Target="https://login.consultant.ru/link/?req=doc&amp;base=LAW&amp;n=310341&amp;date=03.09.2021&amp;demo=1&amp;dst=100010&amp;fld=134" TargetMode="External"/><Relationship Id="rId48" Type="http://schemas.openxmlformats.org/officeDocument/2006/relationships/hyperlink" Target="https://login.consultant.ru/link/?req=doc&amp;base=LAW&amp;n=311553&amp;date=03.09.2021&amp;demo=1&amp;dst=100032&amp;fld=134" TargetMode="External"/><Relationship Id="rId49" Type="http://schemas.openxmlformats.org/officeDocument/2006/relationships/hyperlink" Target="https://login.consultant.ru/link/?req=doc&amp;base=LAW&amp;n=311553&amp;date=03.09.2021&amp;demo=1&amp;dst=100045&amp;fld=134" TargetMode="External"/><Relationship Id="rId50" Type="http://schemas.openxmlformats.org/officeDocument/2006/relationships/hyperlink" Target="../in/50291)." TargetMode="External"/><Relationship Id="rId51" Type="http://schemas.openxmlformats.org/officeDocument/2006/relationships/hyperlink" Target="https://login.consultant.ru/link/?req=doc&amp;base=LAW&amp;n=311553&amp;date=03.09.2021&amp;demo=1&amp;dst=100046&amp;fld=134" TargetMode="External"/><Relationship Id="rId52" Type="http://schemas.openxmlformats.org/officeDocument/2006/relationships/hyperlink" Target="https://login.consultant.ru/link/?req=doc&amp;base=LAW&amp;n=292836&amp;date=03.09.2021&amp;demo=1" TargetMode="External"/><Relationship Id="rId53" Type="http://schemas.openxmlformats.org/officeDocument/2006/relationships/hyperlink" Target="https://login.consultant.ru/link/?req=doc&amp;base=LAW&amp;n=311553&amp;date=03.09.2021&amp;demo=1&amp;dst=100050&amp;fld=134" TargetMode="External"/><Relationship Id="rId54" Type="http://schemas.openxmlformats.org/officeDocument/2006/relationships/hyperlink" Target="https://login.consultant.ru/link/?req=doc&amp;base=LAW&amp;n=311553&amp;date=03.09.2021&amp;demo=1&amp;dst=100052&amp;fld=134" TargetMode="External"/><Relationship Id="rId55" Type="http://schemas.openxmlformats.org/officeDocument/2006/relationships/hyperlink" Target="https://login.consultant.ru/link/?req=doc&amp;base=LAW&amp;n=363896&amp;date=03.09.2021&amp;demo=1&amp;dst=100012&amp;fld=134" TargetMode="External"/><Relationship Id="rId56" Type="http://schemas.openxmlformats.org/officeDocument/2006/relationships/hyperlink" Target="https://login.consultant.ru/link/?req=doc&amp;base=LAW&amp;n=311553&amp;date=03.09.2021&amp;demo=1&amp;dst=100053&amp;fld=134" TargetMode="External"/><Relationship Id="rId57" Type="http://schemas.openxmlformats.org/officeDocument/2006/relationships/hyperlink" Target="https://login.consultant.ru/link/?req=doc&amp;base=LAW&amp;n=363896&amp;date=03.09.2021&amp;demo=1" TargetMode="External"/><Relationship Id="rId58" Type="http://schemas.openxmlformats.org/officeDocument/2006/relationships/hyperlink" Target="https://login.consultant.ru/link/?req=doc&amp;base=LAW&amp;n=311553&amp;date=03.09.2021&amp;demo=1&amp;dst=100058&amp;fld=134" TargetMode="External"/><Relationship Id="rId59" Type="http://schemas.openxmlformats.org/officeDocument/2006/relationships/hyperlink" Target="https://login.consultant.ru/link/?req=doc&amp;base=LAW&amp;n=195259&amp;date=03.09.2021&amp;demo=1&amp;dst=100009&amp;fld=134" TargetMode="External"/><Relationship Id="rId60" Type="http://schemas.openxmlformats.org/officeDocument/2006/relationships/hyperlink" Target="https://login.consultant.ru/link/?req=doc&amp;base=LAW&amp;n=311553&amp;date=03.09.2021&amp;demo=1&amp;dst=100055&amp;fld=134" TargetMode="External"/><Relationship Id="rId61" Type="http://schemas.openxmlformats.org/officeDocument/2006/relationships/hyperlink" Target="https://login.consultant.ru/link/?req=doc&amp;base=LAW&amp;n=195259&amp;date=03.09.2021&amp;demo=1" TargetMode="External"/><Relationship Id="rId62" Type="http://schemas.openxmlformats.org/officeDocument/2006/relationships/hyperlink" Target="https://login.consultant.ru/link/?req=doc&amp;base=LAW&amp;n=311553&amp;date=03.09.2021&amp;demo=1&amp;dst=100061&amp;fld=134" TargetMode="External"/><Relationship Id="rId63" Type="http://schemas.openxmlformats.org/officeDocument/2006/relationships/hyperlink" Target="https://login.consultant.ru/link/?req=doc&amp;base=LAW&amp;n=358551&amp;date=03.09.2021&amp;demo=1&amp;dst=100040&amp;fld=134" TargetMode="External"/><Relationship Id="rId64" Type="http://schemas.openxmlformats.org/officeDocument/2006/relationships/hyperlink" Target="https://login.consultant.ru/link/?req=doc&amp;base=LAW&amp;n=311553&amp;date=03.09.2021&amp;demo=1&amp;dst=100062&amp;fld=134" TargetMode="External"/><Relationship Id="rId65" Type="http://schemas.openxmlformats.org/officeDocument/2006/relationships/hyperlink" Target="https://login.consultant.ru/link/?req=doc&amp;base=LAW&amp;n=311553&amp;date=03.09.2021&amp;demo=1&amp;dst=100066&amp;fld=134" TargetMode="External"/><Relationship Id="rId66" Type="http://schemas.openxmlformats.org/officeDocument/2006/relationships/hyperlink" Target="https://login.consultant.ru/link/?req=doc&amp;base=LAW&amp;n=311553&amp;date=03.09.2021&amp;demo=1&amp;dst=100070&amp;fld=134" TargetMode="External"/><Relationship Id="rId67" Type="http://schemas.openxmlformats.org/officeDocument/2006/relationships/hyperlink" Target="https://login.consultant.ru/link/?req=doc&amp;base=LAW&amp;n=358551&amp;date=03.09.2021&amp;demo=1&amp;dst=100041&amp;fld=134" TargetMode="External"/><Relationship Id="rId68" Type="http://schemas.openxmlformats.org/officeDocument/2006/relationships/hyperlink" Target="https://login.consultant.ru/link/?req=doc&amp;base=LAW&amp;n=311553&amp;date=03.09.2021&amp;demo=1&amp;dst=100074&amp;fld=134" TargetMode="External"/><Relationship Id="rId69" Type="http://schemas.openxmlformats.org/officeDocument/2006/relationships/hyperlink" Target="https://login.consultant.ru/link/?req=doc&amp;base=LAW&amp;n=311553&amp;date=03.09.2021&amp;demo=1&amp;dst=100076&amp;fld=134" TargetMode="External"/><Relationship Id="rId70" Type="http://schemas.openxmlformats.org/officeDocument/2006/relationships/hyperlink" Target="https://login.consultant.ru/link/?req=doc&amp;base=LAW&amp;n=292836&amp;date=03.09.2021&amp;demo=1" TargetMode="External"/><Relationship Id="rId71" Type="http://schemas.openxmlformats.org/officeDocument/2006/relationships/hyperlink" Target="https://login.consultant.ru/link/?req=doc&amp;base=LAW&amp;n=311553&amp;date=03.09.2021&amp;demo=1&amp;dst=100077&amp;fld=134" TargetMode="External"/><Relationship Id="rId72" Type="http://schemas.openxmlformats.org/officeDocument/2006/relationships/hyperlink" Target="https://login.consultant.ru/link/?req=doc&amp;base=LAW&amp;n=200185&amp;date=03.09.2021&amp;demo=1&amp;dst=100015&amp;fld=134" TargetMode="External"/><Relationship Id="rId73" Type="http://schemas.openxmlformats.org/officeDocument/2006/relationships/hyperlink" Target="https://login.consultant.ru/link/?req=doc&amp;base=LAW&amp;n=358551&amp;date=03.09.2021&amp;demo=1&amp;dst=100047&amp;fld=134" TargetMode="External"/><Relationship Id="rId74" Type="http://schemas.openxmlformats.org/officeDocument/2006/relationships/hyperlink" Target="https://login.consultant.ru/link/?req=doc&amp;base=LAW&amp;n=311553&amp;date=03.09.2021&amp;demo=1&amp;dst=100078&amp;fld=134" TargetMode="External"/><Relationship Id="rId75" Type="http://schemas.openxmlformats.org/officeDocument/2006/relationships/hyperlink" Target="https://login.consultant.ru/link/?req=doc&amp;base=LAW&amp;n=363896&amp;date=03.09.2021&amp;demo=1&amp;dst=100012&amp;fld=134" TargetMode="External"/><Relationship Id="rId76" Type="http://schemas.openxmlformats.org/officeDocument/2006/relationships/hyperlink" Target="https://login.consultant.ru/link/?req=doc&amp;base=LAW&amp;n=311553&amp;date=03.09.2021&amp;demo=1&amp;dst=100079&amp;fld=134" TargetMode="External"/><Relationship Id="rId77" Type="http://schemas.openxmlformats.org/officeDocument/2006/relationships/hyperlink" Target="https://login.consultant.ru/link/?req=doc&amp;base=LAW&amp;n=363896&amp;date=03.09.2021&amp;demo=1" TargetMode="External"/><Relationship Id="rId78" Type="http://schemas.openxmlformats.org/officeDocument/2006/relationships/hyperlink" Target="https://login.consultant.ru/link/?req=doc&amp;base=LAW&amp;n=311553&amp;date=03.09.2021&amp;demo=1&amp;dst=100081&amp;fld=134" TargetMode="External"/><Relationship Id="rId79" Type="http://schemas.openxmlformats.org/officeDocument/2006/relationships/hyperlink" Target="https://login.consultant.ru/link/?req=doc&amp;base=LAW&amp;n=311553&amp;date=03.09.2021&amp;demo=1&amp;dst=100083&amp;fld=134" TargetMode="External"/><Relationship Id="rId80" Type="http://schemas.openxmlformats.org/officeDocument/2006/relationships/hyperlink" Target="https://login.consultant.ru/link/?req=doc&amp;base=LAW&amp;n=363896&amp;date=03.09.2021&amp;demo=1&amp;dst=100012&amp;fld=134" TargetMode="External"/><Relationship Id="rId81" Type="http://schemas.openxmlformats.org/officeDocument/2006/relationships/hyperlink" Target="https://login.consultant.ru/link/?req=doc&amp;base=LAW&amp;n=311553&amp;date=03.09.2021&amp;demo=1&amp;dst=100084&amp;fld=134" TargetMode="External"/><Relationship Id="rId82" Type="http://schemas.openxmlformats.org/officeDocument/2006/relationships/hyperlink" Target="https://login.consultant.ru/link/?req=doc&amp;base=LAW&amp;n=363896&amp;date=03.09.2021&amp;demo=1" TargetMode="External"/><Relationship Id="rId83" Type="http://schemas.openxmlformats.org/officeDocument/2006/relationships/hyperlink" Target="https://login.consultant.ru/link/?req=doc&amp;base=LAW&amp;n=311553&amp;date=03.09.2021&amp;demo=1&amp;dst=100086&amp;fld=134" TargetMode="External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0:00Z</dcterms:created>
  <dc:creator/>
  <dc:description/>
  <dc:language>en-US</dc:language>
  <cp:lastModifiedBy/>
  <cp:revision>0</cp:revision>
  <dc:subject/>
  <dc:title>Приказ Минздравсоцразвития России от 18.01.2012 N 17н(ред. от 21.02.2020)"Об утверждении Порядка оказания медицинской помощи взрослому населению по профилю "нефрология"(Зарегистрировано в Минюсте России 12.03.2012 N 234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